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/>
      </w:pPr>
      <w:r>
        <w:rPr>
          <w:rFonts w:eastAsia="Luxi Serif;Times New Roman" w:cs="Luxi Serif;Times New Roman" w:ascii="Luxi Serif;Times New Roman" w:hAnsi="Luxi Serif;Times New Roman"/>
          <w:b/>
          <w:sz w:val="24"/>
          <w:szCs w:val="24"/>
        </w:rPr>
        <w:t xml:space="preserve">        </w:t>
      </w:r>
      <w:r>
        <w:rPr>
          <w:rFonts w:cs="Luxi Serif;Times New Roman" w:ascii="Luxi Serif;Times New Roman" w:hAnsi="Luxi Serif;Times New Roman"/>
          <w:b/>
          <w:sz w:val="24"/>
          <w:szCs w:val="24"/>
        </w:rPr>
        <w:t xml:space="preserve">Отчет о работе МО учителей русского языка и литератур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Luxi Serif;Times New Roman" w:cs="Luxi Serif;Times New Roman" w:ascii="Luxi Serif;Times New Roman" w:hAnsi="Luxi Serif;Times New Roman"/>
          <w:b/>
          <w:sz w:val="24"/>
          <w:szCs w:val="24"/>
        </w:rPr>
        <w:t xml:space="preserve">                                    </w:t>
      </w:r>
      <w:r>
        <w:rPr>
          <w:rFonts w:cs="Luxi Serif;Times New Roman" w:ascii="Luxi Serif;Times New Roman" w:hAnsi="Luxi Serif;Times New Roman"/>
          <w:b/>
          <w:sz w:val="24"/>
          <w:szCs w:val="24"/>
        </w:rPr>
        <w:t>в 2022– 2023 учебном году</w:t>
      </w:r>
    </w:p>
    <w:p>
      <w:pPr>
        <w:pStyle w:val="Normal"/>
        <w:spacing w:lineRule="auto" w:line="240" w:before="0" w:after="0"/>
        <w:ind w:left="-567" w:firstLine="425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>В течение учебного года работа МО</w:t>
      </w:r>
      <w:r>
        <w:rPr>
          <w:rFonts w:cs="Luxi Serif;Times New Roman" w:ascii="Luxi Serif;Times New Roman" w:hAnsi="Luxi Serif;Times New Roman"/>
          <w:b/>
          <w:sz w:val="24"/>
          <w:szCs w:val="24"/>
        </w:rPr>
        <w:t xml:space="preserve"> </w:t>
      </w:r>
      <w:r>
        <w:rPr>
          <w:rFonts w:cs="Luxi Serif;Times New Roman" w:ascii="Luxi Serif;Times New Roman" w:hAnsi="Luxi Serif;Times New Roman"/>
          <w:sz w:val="24"/>
          <w:szCs w:val="24"/>
        </w:rPr>
        <w:t>учителей русского языка и литературы  велась по плану, составленному  в соответствии с общешкольной методической темой «Методическое совершенствование педагогического мастерства и повышение качества образования ».</w:t>
      </w:r>
    </w:p>
    <w:p>
      <w:pPr>
        <w:pStyle w:val="Normal"/>
        <w:spacing w:lineRule="auto" w:line="240" w:before="0" w:after="0"/>
        <w:ind w:left="-567" w:firstLine="300"/>
        <w:contextualSpacing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</w:t>
      </w:r>
      <w:r>
        <w:rPr>
          <w:rFonts w:cs="Luxi Serif;Times New Roman" w:ascii="Luxi Serif;Times New Roman" w:hAnsi="Luxi Serif;Times New Roman"/>
          <w:sz w:val="24"/>
          <w:szCs w:val="24"/>
        </w:rPr>
        <w:t>На заседаниях МО были рассмотрены вопросы, наиболее актуальные в условиях повышения качества образования.</w:t>
        <w:tab/>
        <w:tab/>
        <w:tab/>
        <w:tab/>
      </w:r>
    </w:p>
    <w:p>
      <w:pPr>
        <w:pStyle w:val="Normal"/>
        <w:spacing w:lineRule="auto" w:line="240" w:before="0" w:after="0"/>
        <w:ind w:left="-567" w:firstLine="300"/>
        <w:contextualSpacing/>
        <w:jc w:val="both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На первом заседании  МО учителей русского языка и литературы, 26 августа 2022 года, был заслушан отчет председателя МО Гадецкой Е.Т. о работе в прошедшем учебном году, утверждён план работы на новый учебный год. Утверждены рабочие программы с использованием Рекомендаций по составлению рабочих программ учебных предметов, курсов, добавлены новые:  русский язык и литература для 5 класса с изменениями во ФГОС, родной (русский) язык и родная (русская) литература для 8-9 классов и  календарно-тематическое планирование элективных, групповых, факультативных, индивидуальных занятий по русскому языку в 5-11 кл., составлена и утверждена программа предметной недели по русскому языку и литературе, разработана программа мероприятий на новый учебный год.                                               </w:t>
      </w:r>
    </w:p>
    <w:p>
      <w:pPr>
        <w:pStyle w:val="Normal"/>
        <w:spacing w:lineRule="auto" w:line="240" w:before="0" w:after="0"/>
        <w:ind w:left="-567" w:firstLine="300"/>
        <w:contextualSpacing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Было принято решение не переизбирать  председателя МО и оставить  в качестве руководителя  Е.Т. Гадецкую.</w:t>
      </w:r>
    </w:p>
    <w:p>
      <w:pPr>
        <w:pStyle w:val="Normal"/>
        <w:spacing w:lineRule="auto" w:line="240" w:before="0" w:after="0"/>
        <w:ind w:left="-567" w:firstLine="300"/>
        <w:contextualSpacing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В августе 2022  г.  в соответствии с Методическими рекомендациями  Гадецкой Е.Т. была составлена Рабочая программа и КТП для 9 классов по родному (русскому) языку и родной (русской) литературе, рассчитанным по 34 часа каждый из курсов, родному (русскому) языку и родной (русской) литературе в 8 классе (по 7 ч.).</w:t>
      </w:r>
    </w:p>
    <w:p>
      <w:pPr>
        <w:pStyle w:val="Normal"/>
        <w:spacing w:lineRule="auto" w:line="240" w:before="0" w:after="0"/>
        <w:ind w:left="-567" w:firstLine="300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Решением педсовета от 30 августа 2022  г. было принято решение о включении курсов родного (русского) языка и родной (русской) литературы в 6-8 классах по изучению во </w:t>
      </w:r>
      <w:r>
        <w:rPr>
          <w:rFonts w:cs="Luxi Serif;Times New Roman" w:ascii="Luxi Serif;Times New Roman" w:hAnsi="Luxi Serif;Times New Roman"/>
          <w:sz w:val="24"/>
          <w:szCs w:val="24"/>
          <w:lang w:val="en-US"/>
        </w:rPr>
        <w:t>II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четверти.</w:t>
      </w:r>
    </w:p>
    <w:p>
      <w:pPr>
        <w:pStyle w:val="Normal"/>
        <w:spacing w:lineRule="auto" w:line="240" w:before="0" w:after="0"/>
        <w:ind w:left="-567" w:firstLine="300"/>
        <w:contextualSpacing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В сентябре 2022 г. были проведены школьные этапы ВОШ по русскому                                                                                                                  языку (26.09.2022 г.) с участием 53 чел. и литературе (19.09.2022 г.) с участием 41 чел. учащихся 6-11 кл. На муниципальный этап вышли по литературе: Деккер Д.-7Г (Шерозия Е.И.), Карпенко В.8В (Завада И.Б.), Иванова Д. 9А (Булатова Е.О.),Редько К. 9В (Булатова Е.О.), Лебедева А. (Н.Л.Янакова).                                                          </w:t>
      </w:r>
    </w:p>
    <w:p>
      <w:pPr>
        <w:pStyle w:val="Normal"/>
        <w:spacing w:lineRule="auto" w:line="240" w:before="0" w:after="0"/>
        <w:ind w:left="-567" w:firstLine="300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>Призёрами городского и муниципального этапов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стали: Редько К., Иванова Д.(Булатова Е.О.).        </w:t>
      </w:r>
      <w:r>
        <w:rPr>
          <w:rFonts w:cs="Luxi Serif;Times New Roman" w:ascii="Luxi Serif;Times New Roman" w:hAnsi="Luxi Serif;Times New Roman"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567" w:firstLine="300"/>
        <w:contextualSpacing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Проверка творческой части олимпиадных работ по литературе муниципального этапа 28.10.2022 г. осуществлена в составе комиссии  Гадецкой Е.Т. и  Завада И.Б. (Гимназия №92)</w:t>
      </w:r>
    </w:p>
    <w:p>
      <w:pPr>
        <w:pStyle w:val="Normal"/>
        <w:spacing w:lineRule="auto" w:line="240" w:before="0" w:after="0"/>
        <w:ind w:left="-567" w:firstLine="300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С 10-14.10.2022 г. прошла </w:t>
      </w: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>предметная неделя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по русскому языку и литературе: были организованы выпуски газет, проведены тематические уроки, конкурс «Письмо солдату», видеопрезентации.                                                                                                          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300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>Проведены и проверены ВПР в октябре 2022 г. по русскому языку в 5-9 классах.</w:t>
      </w:r>
    </w:p>
    <w:p>
      <w:pPr>
        <w:pStyle w:val="Normal"/>
        <w:spacing w:lineRule="auto" w:line="240" w:before="0" w:after="0"/>
        <w:ind w:left="-567" w:firstLine="300"/>
        <w:contextualSpacing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В октябре -ноябре -декабре 2022 г. при сотрудничестве с КубГУ прошла   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>педагогическая практика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с участием студентов и учителей русского языка и литературы:Гомпикян О.В.,Булатовой Е.О., Шерозия Е.И., Янаковой Н.Л., Гадецкой Е.Т., Завада И.Б..</w:t>
      </w:r>
    </w:p>
    <w:p>
      <w:pPr>
        <w:pStyle w:val="Normal"/>
        <w:spacing w:lineRule="auto" w:line="240" w:before="0" w:after="0"/>
        <w:ind w:left="-567" w:firstLine="300"/>
        <w:contextualSpacing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>07.12.2022 г. пр</w:t>
      </w:r>
      <w:r>
        <w:rPr>
          <w:rFonts w:cs="Luxi Serif;Times New Roman" w:ascii="Luxi Serif;Times New Roman" w:hAnsi="Luxi Serif;Times New Roman"/>
          <w:bCs/>
          <w:sz w:val="24"/>
          <w:szCs w:val="24"/>
        </w:rPr>
        <w:t xml:space="preserve">ошло итоговое сочинение по литературе (Булатова Е.О.) в 11кл.. Все 40 человек выпускников преодолели порог успешности.                                                  </w:t>
      </w:r>
    </w:p>
    <w:p>
      <w:pPr>
        <w:pStyle w:val="Normal"/>
        <w:spacing w:lineRule="auto" w:line="240" w:before="0" w:after="0"/>
        <w:ind w:left="-567" w:firstLine="300"/>
        <w:contextualSpacing/>
        <w:rPr>
          <w:rFonts w:ascii="Luxi Serif;Times New Roman" w:hAnsi="Luxi Serif;Times New Roman" w:cs="Luxi Serif;Times New Roman"/>
          <w:bCs/>
          <w:sz w:val="24"/>
          <w:szCs w:val="24"/>
        </w:rPr>
      </w:pPr>
      <w:r>
        <w:rPr>
          <w:rFonts w:cs="Luxi Serif;Times New Roman" w:ascii="Luxi Serif;Times New Roman" w:hAnsi="Luxi Serif;Times New Roman"/>
          <w:bCs/>
          <w:sz w:val="24"/>
          <w:szCs w:val="24"/>
        </w:rPr>
        <w:t xml:space="preserve">В проверке итоговых сочинений 11-кл. в составе экспертной комиссии участвовали: Булатова Е.О., Янакова Н.Л.            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Luxi Serif;Times New Roman" w:hAnsi="Luxi Serif;Times New Roman" w:eastAsia="Luxi Serif;Times New Roman" w:cs="Luxi Serif;Times New Roman"/>
          <w:bCs/>
          <w:sz w:val="24"/>
          <w:szCs w:val="24"/>
        </w:rPr>
      </w:pPr>
      <w:r>
        <w:rPr>
          <w:rFonts w:eastAsia="Luxi Serif;Times New Roman" w:cs="Luxi Serif;Times New Roman" w:ascii="Luxi Serif;Times New Roman" w:hAnsi="Luxi Serif;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В течение года учителя от МО регулярно посещали как в дистанционном формате, так и очном </w:t>
      </w: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 xml:space="preserve">практикумы, вебинары, семинары:  </w:t>
      </w:r>
    </w:p>
    <w:p>
      <w:pPr>
        <w:pStyle w:val="Normal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-07.09.2022 г. «Содержание филологического образования в обновлённых ФГОС: конструктор рабочих программ»- учителя русского языка                                                                                           -15.09.2022 г. «ОГЭ и ЕГЭ по русскому языку и литературе: демоверсия и рекомендации по подготовке к  гос.экзаменам в 9,11 кл. в новом формате 2023 г.» - Н.Л.Янакова, О.В.Гомпикян, Е.Т.Гадецкая                                                                                                                                                        -29.09. 2022 г.- презентация вебинара ИРО по итоговому сочинении. В 11 кл. –Янакова Н.Л.                                                                                                                                     -13.10.2022 г. «Алгоритм работы над заданиями 1-3 при подготовке ЕГЭ по русскому языку» - Н.Л.Янакова                                                                                                                                                                 -17.10.2022 г. «Подготовка к ОГЭ по русскому языку» - О.В.Гомпикян, Гадецкая Е.Т.                                                                                                                                                                               -18.10.2022 г. «Методические рекомендации при оформлении задач второй части ЕГЭ» - Булатова Е.О.)                                                                                                                                                                          -27.10.2022 г. «Задание 5 ОГЭ по русскому языку» - Гадецкая Е.Т.                                                                           </w:t>
      </w:r>
      <w:r>
        <w:rPr>
          <w:rFonts w:cs="Luxi Serif;Times New Roman" w:ascii="Luxi Serif;Times New Roman" w:hAnsi="Luxi Serif;Times New Roman"/>
          <w:b/>
          <w:sz w:val="24"/>
          <w:szCs w:val="24"/>
        </w:rPr>
        <w:t>-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</w:t>
      </w:r>
      <w:r>
        <w:rPr>
          <w:rFonts w:cs="Luxi Serif;Times New Roman" w:ascii="Luxi Serif;Times New Roman" w:hAnsi="Luxi Serif;Times New Roman"/>
          <w:iCs/>
          <w:sz w:val="24"/>
          <w:szCs w:val="24"/>
        </w:rPr>
        <w:t>30 ноября 2022 г. :Произведения А.С.Пушкина и Н.В.Гоголя как примеры славянского «профэнтези». Гадецкая Е.Т.                                                                                                                                     - «Задание №3 ЕГЭ по русскому языку как задание повышенного уровня сложности: алгоритмы подготовки к выполнению» -Гадецкая Е.Т.                                                                                                                  - 01.02.2023 г. «ОГЭ по русскому языку. Как писать сочинение 9.3» -Кузнецова Д.С.                                                                                                                                                                                            - 09.02.2023 г. «Интернет-ресурсы на уроках русского языка и литературы» -Гадецкая Е.Т.                                                                                                                                                                   -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12.02.2023 г. «ЕГЭ по литературе - 2023» -Янакова Н.Л.                                                                             -15.02.2023 г. «Система подготовки к ОГЭ по русскому языку» -Гомпикян О.В.               </w:t>
      </w:r>
      <w:r>
        <w:rPr>
          <w:rFonts w:cs="Luxi Serif;Times New Roman" w:ascii="Luxi Serif;Times New Roman" w:hAnsi="Luxi Serif;Times New Roman"/>
          <w:iCs/>
          <w:sz w:val="24"/>
          <w:szCs w:val="24"/>
        </w:rPr>
        <w:t xml:space="preserve">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-05.04.2023 г. «От ФГОС НОО к ФГОС ООО: преемственность в обучении русскому языку» - Гадецкая Е.Т.                                                                                                                                                                 - 15.05.2023 г.: «О ЕГЭ предметно: комментарии председателя предметной комиссии по русскому языку и рекомендации по подготовке к экзамену» - Янакова Н.Л.                                                            </w:t>
      </w:r>
      <w:r>
        <w:rPr/>
        <w:t>-</w:t>
      </w:r>
      <w:r>
        <w:rPr>
          <w:rFonts w:cs="Luxi Serif;Times New Roman" w:ascii="Luxi Serif;Times New Roman" w:hAnsi="Luxi Serif;Times New Roman"/>
          <w:iCs/>
          <w:sz w:val="24"/>
          <w:szCs w:val="24"/>
        </w:rPr>
        <w:t xml:space="preserve">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08.02.2023 г. проведёно </w:t>
      </w: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>итоговое собеседование по русскому языку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в 9 классах: все учащиеся получили «зачёт».</w:t>
      </w:r>
    </w:p>
    <w:p>
      <w:pPr>
        <w:pStyle w:val="Normal"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Учащиеся с преподавателями принимали участие в различных </w:t>
      </w: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 xml:space="preserve">конкурсах:                                                 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 xml:space="preserve">1. Всероссийский конкурс «Лучший урок письма!»          </w:t>
      </w:r>
      <w:r>
        <w:rPr>
          <w:rFonts w:cs="Luxi Serif;Times New Roman" w:ascii="Luxi Serif;Times New Roman" w:hAnsi="Luxi Serif;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  <w:u w:val="single"/>
        </w:rPr>
        <w:t>Крошка Владислав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 xml:space="preserve"> и 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  <w:u w:val="single"/>
        </w:rPr>
        <w:t>Панасюк Станислав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>, учащиеся 6-В класса, стали призёрами Всероссийского конкурса (заняли 3-и места)- Гадецкая Е.Т.                                                         2.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Всероссийский конкурс сочинений «Без срока давности»:                                                         </w:t>
      </w: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>Крошка Владислав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(6-В) призёр городского и муниципального этапов. </w:t>
      </w:r>
      <w:r>
        <w:rPr>
          <w:rFonts w:cs="Luxi Serif;Times New Roman" w:ascii="Luxi Serif;Times New Roman" w:hAnsi="Luxi Serif;Times New Roman"/>
          <w:b/>
          <w:sz w:val="24"/>
          <w:szCs w:val="24"/>
        </w:rPr>
        <w:t xml:space="preserve">                                        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                                                                                                         3.Олимпиада «Формула Победы» -  07.04.2023 г..                                                                                    Участники: Назарова А. (Шерозия Е.И.), Залесова В., Кравченко Н.,Кукарека М., Смирнов С. (Кузнецова Д.С.), Крошка В. — 6В (Гадецкая Е.Т.)                                                                                           4.Участие в региональном этапе Всероссийского конкурса на лучшее сочинение о своей культуре на русском языке и лучшее описание русской культуры на родном языке: -Деккер Д. -7Г (Шерозия Е.И.), Загоруйко Е. -8Б  (Кузнецова Д.С.).</w:t>
      </w:r>
    </w:p>
    <w:p>
      <w:pPr>
        <w:pStyle w:val="Normal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    </w:t>
      </w:r>
      <w:r>
        <w:rPr>
          <w:rFonts w:cs="Luxi Serif;Times New Roman" w:ascii="Luxi Serif;Times New Roman" w:hAnsi="Luxi Serif;Times New Roman"/>
          <w:sz w:val="24"/>
          <w:szCs w:val="24"/>
        </w:rPr>
        <w:t>Призёры муниципального этапа олимпиады «Формула Победы»:                                            Крошка Владислав — 6В (Гадецкая Е.Т.), Назарова А. - 5А (Шерозия Е.И.), Кравченко Н. - 5Б, Залесова В.-5Г, Кукарека М. -5Г(Кузнецова Д.С.)</w:t>
      </w:r>
    </w:p>
    <w:p>
      <w:pPr>
        <w:pStyle w:val="Normal"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    </w:t>
      </w:r>
      <w:r>
        <w:rPr>
          <w:rFonts w:cs="Luxi Serif;Times New Roman" w:ascii="Luxi Serif;Times New Roman" w:hAnsi="Luxi Serif;Times New Roman"/>
          <w:sz w:val="24"/>
          <w:szCs w:val="24"/>
          <w:u w:val="single"/>
        </w:rPr>
        <w:t>Курсы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в течение учебного 2022/2023 года</w:t>
      </w:r>
      <w:r>
        <w:rPr>
          <w:rFonts w:cs="Luxi Serif;Times New Roman" w:ascii="Luxi Serif;Times New Roman" w:hAnsi="Luxi Serif;Times New Roman"/>
          <w:b/>
          <w:sz w:val="24"/>
          <w:szCs w:val="24"/>
        </w:rPr>
        <w:t xml:space="preserve">: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-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>«Эксперт по проверке работ ЕГЭ по русскому языку» - февраль 2023 г. (Гадецкая Е.Т., Янакова Н.Л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Luxi Serif;Times New Roman" w:hAnsi="Luxi Serif;Times New Roman" w:cs="Luxi Serif;Times New Roman"/>
          <w:color w:val="000000"/>
          <w:sz w:val="24"/>
          <w:szCs w:val="24"/>
        </w:rPr>
      </w:pP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>-«Деятельность учителя по достижению результатов обучения в соответствии с ФГОС с использованием цифровых образовательных ресурсов» - 48 ч. (Гадецкая Е.Т., Янакова Н.Л.) - с 10.05-16.05.202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rPr>
          <w:rFonts w:ascii="Luxi Serif;Times New Roman" w:hAnsi="Luxi Serif;Times New Roman" w:cs="Luxi Serif;Times New Roman"/>
          <w:color w:val="000000"/>
          <w:sz w:val="24"/>
          <w:szCs w:val="24"/>
        </w:rPr>
      </w:pPr>
      <w:r>
        <w:rPr>
          <w:rFonts w:eastAsia="Luxi Serif;Times New Roman" w:cs="Luxi Serif;Times New Roman" w:ascii="Luxi Serif;Times New Roman" w:hAnsi="Luxi Serif;Times New Roman"/>
          <w:color w:val="000000"/>
          <w:sz w:val="24"/>
          <w:szCs w:val="24"/>
        </w:rPr>
        <w:t xml:space="preserve">   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 xml:space="preserve">17 апреля 2023 г. проведён пробный ОГЭ-2023 по русскому языку, включающий изложение, тестовую часть и сочинение. </w:t>
      </w:r>
    </w:p>
    <w:p>
      <w:pPr>
        <w:pStyle w:val="Normal"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Мероприятия, посвящённые к 200-летию со дня рождения драматурга А.Н.Островского:                                                                                                                                                               - видеоуроки «К юбилею А.Н.Островского» - учителя русского языка и литературы, работающие в 5-11 классах;                                                                                                                                          - «По страницам любимых пьес» - учителя русского языка и литературы, работающие в 8 -11 кл        </w:t>
      </w:r>
    </w:p>
    <w:p>
      <w:pPr>
        <w:pStyle w:val="Normal"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   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На МО учителя МО обсуждали изменения в  демонстрационных вариантах ОГЭ-2023 и ЕГЭ -2023 по русскому языку, делились информацией в результате участия или посещения вебинаров-семинаров, вырабатывали систему работы со слабоуспевающими учениками,  определяли новые подходы к  подготовке учащихся выпускных 9-11х классов как к письменным экзаменам по русскому языку и литературе, так и к  устному собеседованию, включающему в себя чтение  текста вслух, пересказ текста с привлечением дополнительной информации, монологическое высказывание по одной из выбранных тем, диалог с экзаменатором-собеседником – с учётом анализа итогов как после проведённого устного экзамена в 2022/2023 гг., так и письменных ОГЭ-ЕГЭ. </w:t>
      </w:r>
    </w:p>
    <w:p>
      <w:pPr>
        <w:pStyle w:val="Normal"/>
        <w:rPr>
          <w:rFonts w:ascii="Luxi Serif;Times New Roman" w:hAnsi="Luxi Serif;Times New Roman" w:cs="Luxi Serif;Times New Roman"/>
          <w:vanish/>
          <w:sz w:val="24"/>
          <w:szCs w:val="24"/>
        </w:rPr>
      </w:pPr>
      <w:r>
        <w:rPr>
          <w:rFonts w:cs="Luxi Serif;Times New Roman" w:ascii="Luxi Serif;Times New Roman" w:hAnsi="Luxi Serif;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На заседаниях МО уделялось внимание вопросам повышения качества знаний учащихся, подготовке к итоговой аттестации. На августовском городском МО подробно обсуждались  результаты ЕГЭ в масштабах города. Рекомендации  по подготовке к ОГЭ и ЕГЭ-2023  по русскому языку, выработанные на этом заседании, были затем рассмотрены на школьном МО и легли в основу дальнейшей работы.</w:t>
        <w:tab/>
        <w:tab/>
      </w:r>
    </w:p>
    <w:p>
      <w:pPr>
        <w:pStyle w:val="Normal"/>
        <w:spacing w:lineRule="auto" w:line="240" w:before="0" w:after="0"/>
        <w:contextualSpacing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Проанализирована проведённая работа, выявлены недостатки и пути их устранения, сделаны выводы, оказана методическая помощь молодому специалисту. Создана в «Общей папка учителей» Педагогическая копилка дидактических материалов, которые можно использовать в работе предметников МО: электронные презентации, тесты разных видов, карточки с индивидуальными заданиями, раздаточный материал для дополнительных занятий со слабоуспевающими детьми, тренировочные дидактические материалы для подготовки к олимпиадам. Сформирован банк заданий по ФГОС.  Учителями, работающими по ФГОС, разработаны контрольные работы по разным темам, соответствующие новым стандарта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План работы МО русского языка и литературы </w:t>
      </w:r>
      <w:r>
        <w:rPr>
          <w:rFonts w:cs="Luxi Serif;Times New Roman" w:ascii="Luxi Serif;Times New Roman" w:hAnsi="Luxi Serif;Times New Roman"/>
          <w:color w:val="000000"/>
          <w:sz w:val="24"/>
          <w:szCs w:val="24"/>
        </w:rPr>
        <w:t>на 2022-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2023 учебный год выполнен. Методическая тема МО учителей русского языка и литературы соответствовала методической теме школы и основным задачам, стоящим перед школой. Тематика заседаний МО отражала основные проблемные вопросы, которые стремился решать педагогический коллектив школы. </w:t>
      </w:r>
    </w:p>
    <w:p>
      <w:pPr>
        <w:pStyle w:val="Normal"/>
        <w:spacing w:lineRule="auto" w:line="240" w:before="0" w:after="0"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Среди недостатков в работе следует отметить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недостаточную активность учителей по проведению открытых уроко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недостаточную </w:t>
      </w:r>
      <w:r>
        <w:rPr>
          <w:rFonts w:cs="Luxi Serif;Times New Roman" w:ascii="Luxi Serif;Times New Roman" w:hAnsi="Luxi Serif;Times New Roman"/>
          <w:spacing w:val="-1"/>
          <w:sz w:val="24"/>
          <w:szCs w:val="24"/>
        </w:rPr>
        <w:t>эффективность деятельности по освоению и обоб</w:t>
        <w:softHyphen/>
      </w:r>
      <w:r>
        <w:rPr>
          <w:rFonts w:cs="Luxi Serif;Times New Roman" w:ascii="Luxi Serif;Times New Roman" w:hAnsi="Luxi Serif;Times New Roman"/>
          <w:spacing w:val="-5"/>
          <w:sz w:val="24"/>
          <w:szCs w:val="24"/>
        </w:rPr>
        <w:t>щению     педагогического опыт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низкий процент учащихся, представляющих школу на городских и краевых олимпиадах и конкурсах.</w:t>
      </w:r>
    </w:p>
    <w:p>
      <w:pPr>
        <w:pStyle w:val="Normal"/>
        <w:spacing w:lineRule="auto" w:line="240" w:before="0" w:after="0"/>
        <w:jc w:val="both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ab/>
      </w:r>
      <w:r>
        <w:rPr>
          <w:rFonts w:cs="Luxi Serif;Times New Roman" w:ascii="Luxi Serif;Times New Roman" w:hAnsi="Luxi Serif;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eastAsia="Luxi Serif;Times New Roman" w:cs="Luxi Serif;Times New Roman" w:ascii="Luxi Serif;Times New Roman" w:hAnsi="Luxi Serif;Times New Roman"/>
          <w:sz w:val="24"/>
          <w:szCs w:val="24"/>
        </w:rPr>
        <w:t xml:space="preserve">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1.Ознакомиться всем учителям – предметникам с изменениями и методическими рекомендациями изменений во ФГОС программы для 6 классов по русскому языку на новый учебный год, чтобы совместными усилиями написать рабочую программу для 5-9 классов. </w:t>
      </w:r>
    </w:p>
    <w:p>
      <w:pPr>
        <w:pStyle w:val="Normal"/>
        <w:spacing w:lineRule="auto" w:line="240" w:before="0" w:after="0"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  <w:t>2.Подготовить материал для аттестации преподавателей.</w:t>
      </w:r>
    </w:p>
    <w:p>
      <w:pPr>
        <w:pStyle w:val="Normal"/>
        <w:spacing w:lineRule="auto" w:line="240" w:before="0" w:after="0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 xml:space="preserve">3.Продумать </w:t>
      </w:r>
      <w:r>
        <w:rPr>
          <w:rFonts w:cs="Luxi Serif;Times New Roman" w:ascii="Luxi Serif;Times New Roman" w:hAnsi="Luxi Serif;Times New Roman"/>
          <w:spacing w:val="-6"/>
          <w:sz w:val="24"/>
          <w:szCs w:val="24"/>
        </w:rPr>
        <w:t>практическую реализацию работы по теме самообра</w:t>
      </w:r>
      <w:r>
        <w:rPr>
          <w:rFonts w:cs="Luxi Serif;Times New Roman" w:ascii="Luxi Serif;Times New Roman" w:hAnsi="Luxi Serif;Times New Roman"/>
          <w:spacing w:val="-2"/>
          <w:sz w:val="24"/>
          <w:szCs w:val="24"/>
        </w:rPr>
        <w:t xml:space="preserve">зования (открытые уроки, внеклассные и внешкольные </w:t>
      </w:r>
      <w:r>
        <w:rPr>
          <w:rFonts w:cs="Luxi Serif;Times New Roman" w:ascii="Luxi Serif;Times New Roman" w:hAnsi="Luxi Serif;Times New Roman"/>
          <w:spacing w:val="-6"/>
          <w:sz w:val="24"/>
          <w:szCs w:val="24"/>
        </w:rPr>
        <w:t>мероприятия, участие в конференциях, семинарах и т. п.).</w:t>
      </w:r>
    </w:p>
    <w:p>
      <w:pPr>
        <w:pStyle w:val="Normal"/>
        <w:spacing w:lineRule="auto" w:line="240" w:before="0" w:after="0"/>
        <w:rPr/>
      </w:pPr>
      <w:r>
        <w:rPr>
          <w:rFonts w:cs="Luxi Serif;Times New Roman" w:ascii="Luxi Serif;Times New Roman" w:hAnsi="Luxi Serif;Times New Roman"/>
          <w:sz w:val="24"/>
          <w:szCs w:val="24"/>
        </w:rPr>
        <w:t>4.Отслеживать работу по накоплению и обобщению передового педагогического опыта.</w:t>
      </w:r>
      <w:r>
        <w:rPr>
          <w:rFonts w:cs="Luxi Serif;Times New Roman" w:ascii="Luxi Serif;Times New Roman" w:hAnsi="Luxi Serif;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 5. Активизировать работу по вовлечению </w:t>
      </w:r>
      <w:r>
        <w:rPr>
          <w:rFonts w:cs="Luxi Serif;Times New Roman" w:ascii="Luxi Serif;Times New Roman" w:hAnsi="Luxi Serif;Times New Roman"/>
          <w:spacing w:val="-9"/>
          <w:sz w:val="24"/>
          <w:szCs w:val="24"/>
        </w:rPr>
        <w:t>учащихся и их подготовке к различного рода конкурсам и олимпиад.</w:t>
      </w:r>
    </w:p>
    <w:p>
      <w:pPr>
        <w:pStyle w:val="Normal"/>
        <w:spacing w:lineRule="auto" w:line="240" w:before="0" w:after="0"/>
        <w:rPr/>
      </w:pPr>
      <w:r>
        <w:rPr>
          <w:rFonts w:eastAsia="Luxi Serif;Times New Roman" w:cs="Luxi Serif;Times New Roman" w:ascii="Luxi Serif;Times New Roman" w:hAnsi="Luxi Serif;Times New Roman"/>
          <w:spacing w:val="-9"/>
          <w:sz w:val="24"/>
          <w:szCs w:val="24"/>
        </w:rPr>
        <w:t xml:space="preserve"> </w:t>
      </w:r>
      <w:r>
        <w:rPr>
          <w:rFonts w:eastAsia="Times New Roman" w:cs="Luxi Serif;Times New Roman" w:ascii="Luxi Serif;Times New Roman" w:hAnsi="Luxi Serif;Times New Roman"/>
          <w:spacing w:val="-9"/>
          <w:sz w:val="24"/>
          <w:szCs w:val="24"/>
        </w:rPr>
        <w:t>6</w:t>
      </w:r>
      <w:r>
        <w:rPr>
          <w:rFonts w:cs="Luxi Serif;Times New Roman" w:ascii="Luxi Serif;Times New Roman" w:hAnsi="Luxi Serif;Times New Roman"/>
          <w:spacing w:val="-9"/>
          <w:sz w:val="24"/>
          <w:szCs w:val="24"/>
        </w:rPr>
        <w:t xml:space="preserve">. Продумать систему работы с одарёнными детьми.                                                                                                                                       7. В сентябре 2023 г. определить темы для самообразования, в соответствии с которыми учителями будут работать и примут участие в Педагогическом марафоне - 2024 г. 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cs="Luxi Serif;Times New Roman" w:ascii="Luxi Serif;Times New Roman" w:hAnsi="Luxi Serif;Times New Roman"/>
          <w:sz w:val="24"/>
          <w:szCs w:val="24"/>
        </w:rPr>
        <w:t>30.05.2023 г.</w:t>
      </w:r>
      <w:r>
        <w:rPr/>
        <w:t xml:space="preserve">                                                               </w:t>
      </w:r>
      <w:r>
        <w:rPr>
          <w:rFonts w:cs="Luxi Serif;Times New Roman" w:ascii="Luxi Serif;Times New Roman" w:hAnsi="Luxi Serif;Times New Roman"/>
          <w:sz w:val="24"/>
          <w:szCs w:val="24"/>
        </w:rPr>
        <w:t xml:space="preserve">Руководитель МО  Гадецкая Е.Т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851"/>
        <w:contextualSpacing/>
        <w:rPr>
          <w:rFonts w:ascii="Luxi Serif;Times New Roman" w:hAnsi="Luxi Serif;Times New Roman" w:cs="Luxi Serif;Times New Roman"/>
          <w:sz w:val="24"/>
          <w:szCs w:val="24"/>
        </w:rPr>
      </w:pPr>
      <w:r>
        <w:rPr>
          <w:rFonts w:cs="Luxi Serif;Times New Roman" w:ascii="Luxi Serif;Times New Roman" w:hAnsi="Luxi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rPr>
          <w:rFonts w:ascii="Luxi Serif;Times New Roman" w:hAnsi="Luxi Serif;Times New Roman" w:eastAsia="Times New Roman" w:cs="Luxi Serif;Times New Roman"/>
          <w:bCs/>
          <w:sz w:val="24"/>
          <w:szCs w:val="24"/>
          <w:lang w:eastAsia="ru-RU"/>
        </w:rPr>
      </w:pPr>
      <w:r>
        <w:rPr>
          <w:rFonts w:eastAsia="Times New Roman" w:cs="Luxi Serif;Times New Roman" w:ascii="Luxi Serif;Times New Roman" w:hAnsi="Luxi Serif;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40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xi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7:00Z</dcterms:created>
  <dc:creator>Customer</dc:creator>
  <dc:description/>
  <cp:keywords/>
  <dc:language>en-US</dc:language>
  <cp:lastModifiedBy>115</cp:lastModifiedBy>
  <cp:lastPrinted>2023-05-30T14:58:00Z</cp:lastPrinted>
  <dcterms:modified xsi:type="dcterms:W3CDTF">2023-10-24T07:02:00Z</dcterms:modified>
  <cp:revision>3</cp:revision>
  <dc:subject/>
  <dc:title/>
</cp:coreProperties>
</file>