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aps/>
          <w:color w:val="000000"/>
          <w:sz w:val="25"/>
          <w:szCs w:val="25"/>
        </w:rPr>
        <w:t xml:space="preserve">Муниципальное АВТОНМНОЕ обЩЕОБРЗОВАТЕЛЬНОЕ УЧРЕЖЕНИЕ муниципальнОГО ОБРАЗОВАНИЯ город Краснодар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aps/>
          <w:color w:val="000000"/>
          <w:sz w:val="25"/>
          <w:szCs w:val="25"/>
        </w:rPr>
        <w:t>средняя общеобразовательная школа №  51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aps/>
          <w:color w:val="000000"/>
          <w:sz w:val="25"/>
          <w:szCs w:val="25"/>
        </w:rPr>
        <w:t>ИМЕНИ аРКАДИЯ гАЙДАРА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6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769" w:leader="none"/>
          <w:tab w:val="left" w:pos="8349" w:leader="none"/>
          <w:tab w:val="left" w:pos="9464" w:leader="none"/>
        </w:tabs>
        <w:autoSpaceDE w:val="false"/>
        <w:spacing w:lineRule="auto" w:line="254" w:before="0" w:after="0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педаг</w:t>
      </w:r>
      <w:r>
        <w:rPr>
          <w:rFonts w:eastAsia="Times New Roman" w:cs="Times New Roman" w:ascii="Times New Roman" w:hAnsi="Times New Roman"/>
          <w:spacing w:val="12"/>
          <w:w w:val="10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ическо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4"/>
          <w:w w:val="10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ета</w:t>
      </w:r>
    </w:p>
    <w:p>
      <w:pPr>
        <w:pStyle w:val="Normal"/>
        <w:tabs>
          <w:tab w:val="clear" w:pos="708"/>
          <w:tab w:val="left" w:pos="7065" w:leader="none"/>
          <w:tab w:val="left" w:pos="7769" w:leader="none"/>
          <w:tab w:val="left" w:pos="8349" w:leader="none"/>
          <w:tab w:val="left" w:pos="9464" w:leader="none"/>
        </w:tabs>
        <w:autoSpaceDE w:val="false"/>
        <w:spacing w:lineRule="auto" w:line="254" w:before="0" w:after="0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51 г. Краснодара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65" w:leader="none"/>
          <w:tab w:val="left" w:pos="7769" w:leader="none"/>
          <w:tab w:val="left" w:pos="8349" w:leader="none"/>
          <w:tab w:val="left" w:pos="9464" w:leader="none"/>
        </w:tabs>
        <w:autoSpaceDE w:val="false"/>
        <w:spacing w:lineRule="auto" w:line="254" w:before="0" w:after="0"/>
        <w:ind w:left="5245" w:right="-143" w:hanging="0"/>
        <w:jc w:val="both"/>
        <w:rPr>
          <w:rFonts w:ascii="Times New Roman" w:hAnsi="Times New Roman" w:eastAsia="Times New Roman" w:cs="Times New Roman"/>
          <w:w w:val="8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-5"/>
          <w:w w:val="106"/>
          <w:sz w:val="24"/>
          <w:szCs w:val="24"/>
          <w:lang w:eastAsia="ru-RU"/>
        </w:rPr>
        <w:t>0__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проток</w:t>
      </w:r>
      <w:r>
        <w:rPr>
          <w:rFonts w:eastAsia="Times New Roman" w:cs="Times New Roman" w:ascii="Times New Roman" w:hAnsi="Times New Roman"/>
          <w:spacing w:val="14"/>
          <w:w w:val="10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81"/>
          <w:sz w:val="24"/>
          <w:szCs w:val="24"/>
          <w:lang w:eastAsia="ru-RU"/>
        </w:rPr>
        <w:t>11</w:t>
      </w:r>
    </w:p>
    <w:p>
      <w:pPr>
        <w:pStyle w:val="Normal"/>
        <w:tabs>
          <w:tab w:val="clear" w:pos="708"/>
          <w:tab w:val="left" w:pos="7065" w:leader="none"/>
          <w:tab w:val="left" w:pos="7769" w:leader="none"/>
          <w:tab w:val="left" w:pos="8349" w:leader="none"/>
          <w:tab w:val="left" w:pos="9464" w:leader="none"/>
        </w:tabs>
        <w:autoSpaceDE w:val="false"/>
        <w:spacing w:lineRule="auto" w:line="254" w:before="0" w:after="0"/>
        <w:ind w:left="5245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249"/>
          <w:sz w:val="24"/>
          <w:szCs w:val="24"/>
          <w:lang w:eastAsia="ru-RU"/>
        </w:rPr>
        <w:t xml:space="preserve">_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.В.Тропина</w:t>
      </w:r>
    </w:p>
    <w:p>
      <w:pPr>
        <w:pStyle w:val="Normal"/>
        <w:tabs>
          <w:tab w:val="clear" w:pos="708"/>
          <w:tab w:val="left" w:pos="2279" w:leader="none"/>
        </w:tabs>
        <w:autoSpaceDE w:val="false"/>
        <w:spacing w:lineRule="exact" w:line="180" w:before="0" w:after="0"/>
        <w:ind w:left="5245" w:right="-14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5"/>
          <w:szCs w:val="24"/>
          <w:lang w:eastAsia="ru-RU"/>
        </w:rPr>
        <w:t xml:space="preserve">подпись  </w:t>
      </w:r>
      <w:r>
        <w:rPr>
          <w:rFonts w:eastAsia="Times New Roman" w:cs="Times New Roman" w:ascii="Times New Roman" w:hAnsi="Times New Roman"/>
          <w:spacing w:val="3"/>
          <w:sz w:val="15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spacing w:val="11"/>
          <w:sz w:val="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ОУ           </w:t>
      </w:r>
      <w:r>
        <w:rPr>
          <w:rFonts w:eastAsia="Times New Roman" w:cs="Times New Roman" w:ascii="Times New Roman" w:hAnsi="Times New Roman"/>
          <w:spacing w:val="3"/>
          <w:w w:val="95"/>
          <w:sz w:val="16"/>
          <w:szCs w:val="24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360" w:leader="none"/>
        </w:tabs>
        <w:ind w:left="0" w:hanging="0"/>
        <w:jc w:val="center"/>
        <w:rPr/>
      </w:pPr>
      <w:r>
        <w:rPr>
          <w:w w:val="95"/>
          <w:sz w:val="36"/>
          <w:szCs w:val="36"/>
          <w:lang w:val="ru-RU"/>
        </w:rPr>
        <w:t xml:space="preserve">РАБОЧАЯ </w:t>
      </w:r>
      <w:r>
        <w:rPr>
          <w:sz w:val="36"/>
          <w:szCs w:val="36"/>
          <w:lang w:val="ru-RU"/>
        </w:rPr>
        <w:t xml:space="preserve">ПРОГРАММА </w:t>
      </w:r>
    </w:p>
    <w:p>
      <w:pPr>
        <w:pStyle w:val="11"/>
        <w:tabs>
          <w:tab w:val="clear" w:pos="708"/>
          <w:tab w:val="left" w:pos="2360" w:leader="none"/>
        </w:tabs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дизайнер-оформ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й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художественно-эсте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образования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общее, изобразительное искусство 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часо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в: всего – 144 часов:</w:t>
      </w:r>
    </w:p>
    <w:p>
      <w:pPr>
        <w:pStyle w:val="Normal"/>
        <w:spacing w:lineRule="auto" w:line="240" w:before="0" w:after="0"/>
        <w:ind w:right="138" w:hanging="0"/>
        <w:rPr/>
      </w:pPr>
      <w:r>
        <w:rPr>
          <w:rFonts w:eastAsia="Times New Roman" w:cs="Times New Roman" w:ascii="Times New Roman" w:hAnsi="Times New Roman"/>
          <w:spacing w:val="4"/>
          <w:w w:val="10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5 класс (1год обучения) - 144 часа;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pacing w:val="4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w w:val="101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spacing w:val="4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spacing w:val="4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Задорожняя  А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Юный-дизайнер оформитель» предназначена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8"/>
          <w:rFonts w:cs="Times New Roman" w:ascii="Times New Roman" w:hAnsi="Times New Roman"/>
          <w:bCs/>
          <w:color w:val="000000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 11-12 лет </w:t>
      </w:r>
      <w:r>
        <w:rPr>
          <w:rStyle w:val="C18"/>
          <w:rFonts w:cs="Times New Roman" w:ascii="Times New Roman" w:hAnsi="Times New Roman"/>
          <w:bCs/>
          <w:color w:val="000000"/>
          <w:sz w:val="24"/>
          <w:szCs w:val="24"/>
        </w:rPr>
        <w:t>с разной степенью одаренности, имеющих интерес к художественной деятельности</w:t>
      </w:r>
      <w:r>
        <w:rPr>
          <w:rStyle w:val="C1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18"/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обеспечение дополнительной теоретической и практической подготовки по изобразительному искус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ая идея данной программы – создание условий для раскрытия творческого потенциала каждого обучающегося, его самореализации через изучения правил дорожного дви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изобразительного искусства, стилях, жанрах, формирует чувство гармонии и эстетического вкуса</w:t>
      </w:r>
      <w:r>
        <w:rPr>
          <w:rFonts w:cs="Times New Roman" w:ascii="Times New Roman" w:hAnsi="Times New Roman"/>
          <w:sz w:val="24"/>
          <w:szCs w:val="24"/>
        </w:rPr>
        <w:t>, знакомит с техниками и оформительской деятельности формирует чувство гармонии и эстетического вку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рисунков, открыток, баннер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при организации занятий создаются ситуации, в которых каждый ученик может выполнить индивидуальную творческую или конструкторскую работу и принять участие в работе группы. Обучающиеся могут продемонстрировать свои умения, дарование и полученный результат. А навыки, которые предполагается выработать в процессе изучения курса, окажутся полезными как для жизни и здоровья дете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ubmenutabl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Педагогическая целесообразность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стоит в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нии условий для интеллектуального и творческого развития личности ребен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щении обучающихся к заботе о здоровье, соблюдению правил дорожного дви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и условий для социального, культурного и профессионального самоопределения, творческой самореализации личности ребен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- фор</w:t>
        <w:softHyphen/>
        <w:t>мирование художественной-эстетической культуры учащихся как неотъемлемой части культуры духовно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й из важных задач программы является повышение уровня общих знаний детей о детской дорожной безопас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художественно-эстетиче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теоретическим и практическим знаниям; умениям и   навыкам в области декоративного оформ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го мышления и художественно – творческих способностей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реативного мыш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художественного вкуса, способность видеть, чувствовать красоту и гармонию и эстетически её оценива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едставлений обучающихся о художественных стилях и направлениях в искус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пособности к самостоятельной исследовательской деятельности, стремления к самосовершенствованию и самореал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художественного опыта обучающих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програм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существует немало образовательных программ, тематически связанных с изучением изобразительно-оформительской работы . Отличительной особенностью данной программы является уклон на пропаганду здорового образа жизни детей , посредством оформительско-дизайнерской работы. В данном курсе освещается интегрированное взаимодействие изобразительного искусства и дорожной азбу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раскрывают свой творческий потенциал, таланты и личностные кач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 10-11 лет - учащиеся 5го класса.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1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часов -144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год обучения - 144 час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занятий - 40 минут, 10 минут на перемену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занимаются в группе по 15 человек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занимаются 2 раза неделю по 2 час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систематической и планомерной работы в данном направлении должно стать формирование индивидуальной системы самовоспитания ребёнка, работы по формированию своей личности. Изучение материалов связанных со здоровым образом жизни и культурой в целом, повысит общий уровень развития подростка, как творческой личност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крытие творческого потенциала школьник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е воплощать в работах свои собственные впечатл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вать прекрасное своими рука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Ценить свой труд, уважать чужо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меть применять теоретические знания на практи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меть пользоваться художественным материал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освоения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направлено на достижение учащимися личностных, метапредметных и предметных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ми результатами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изучения программы  является формирование следующих умений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цени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как хорошие или плохи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называть и объясня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амостоятель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вои чувства и ощущения, возникающие в результате созерцания, рассуждения, обсуждения, самые</w:t>
      </w:r>
      <w:r>
        <w:rPr>
          <w:rStyle w:val="C9"/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ростые общие для всех людей правила поведения (основы общечеловеческих нравственных ценностей);</w:t>
      </w:r>
    </w:p>
    <w:p>
      <w:pPr>
        <w:pStyle w:val="Style16"/>
        <w:rPr>
          <w:rStyle w:val="C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тражаются в индивидуальных свойствах учащихся, которые должны приобрести в процессе освоения во внеурочной деятельности  дисциплины «Юный дизайнер-оформитель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Гражданское воспитани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уважения к Отечеству, чувства гордости за свою Родину, прошлое  и настоящее многонационального народа России; осознание своей этнической принадлежности, знание 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. Духовное и нравственное воспитание детей на основе российских традиционных ценностей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 сотрудничестве со сверстниками, взрослыми в процессе образовательной, творческой 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Эстетическое воспитани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ое (от греч. aisthetikos — чувствующий, чувственный)  — это воспитание чувственной сферы обучающегося н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Ценности познавательной деятельност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оцессе художественной деятельности на занятиях  ставятся задачи воспитания наблюдательности  — умений активно, т.  е. в соответствии со специальными установками, видеть окружающий мир. Воспитывается эмоционально окрашенный интерес к жизни. Навык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 развиваются в процессе учебных проектов на занятиях и при выполнении заданий культурно-исторической направлен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. Экологическое воспитани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ы, её образа в произведениях искусства и личной художественно-творческой работ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. Трудовое воспитани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формирует такие качества, как навыки практической (не теоретико-виртуальной) работы своими руками,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еобразования реального жизненного  пространства и его оформления, удовлетворение от создания  реального практического продукта. Воспитываются качества упорства, стремления к результату, понимание эстетики трудовой деятельности. А  также умения сотрудничества, коллективной трудовой работы, работы в команде  — обязательные требования к определённым заданиям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 Воспитывающая предметно-эстетическая среда. В 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деятельность обучающихся, как и сам образ предметно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. Приобщение детей к культурному наследию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апредметными результатами</w:t>
      </w:r>
      <w:r>
        <w:rPr>
          <w:rStyle w:val="C9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изучения  программы является формирование следующих универсальных учебных действий (УУД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гулятивные УУД</w:t>
      </w:r>
      <w:r>
        <w:rPr>
          <w:rStyle w:val="C9"/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цель деятельности на уроке с помощью учител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1"/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</w:t>
      </w:r>
      <w:r>
        <w:rPr>
          <w:rStyle w:val="C41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говаривать</w:t>
      </w:r>
      <w:r>
        <w:rPr>
          <w:rStyle w:val="C44"/>
          <w:rFonts w:cs="Times New Roman" w:ascii="Times New Roman" w:hAnsi="Times New Roman"/>
          <w:bCs/>
          <w:color w:val="000000"/>
          <w:sz w:val="24"/>
          <w:szCs w:val="24"/>
        </w:rPr>
        <w:t> последовательность действий на урок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учить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своё предположение (версию) 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 помощью учите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выбор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наиболее подходящих для выполнения задания материалов и инструментов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учиться готовить рабочее место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выполня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редством для формирования этих действий служит технология           продуктивной художественно-творческой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дав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 xml:space="preserve"> эмоциональную 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ценку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деятельности класса на уро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знавательные УУД</w:t>
      </w:r>
      <w:r>
        <w:rPr>
          <w:rStyle w:val="C9"/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новое от уже известного с помощью учител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добывать новые знания: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 находи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ответы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на вопросы, используя  свой жизненный опыт и информацию, полученную на урок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 делать выводы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в результате совместной работы всего класс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предметы и их образ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ммуникативные УУД</w:t>
      </w:r>
      <w:r>
        <w:rPr>
          <w:rStyle w:val="C9"/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 оформля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свою мысль в рисунках, доступных для изготовления изделиях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речь други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дуктивной художественно-творческой деятельности.</w:t>
      </w:r>
      <w:r>
        <w:rPr>
          <w:rStyle w:val="C38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и результатами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изучения  программы является формирование следующих знаний и умени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б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эстетических понятиях:</w:t>
      </w:r>
      <w:r>
        <w:rPr>
          <w:rStyle w:val="C7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По художественно-творческой изобразительной деятельности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знат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Style16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Style w:val="C7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реализовывать замысел образа с помощью полученных на занятиях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bCs/>
          <w:color w:val="000000"/>
          <w:sz w:val="24"/>
          <w:szCs w:val="24"/>
        </w:rPr>
        <w:t>в кружке знаний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подведения итогов результативности образовательной по дисциплине «Юный дизайнер-оформитель» проводиться в следующей форм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ыпуск брошюр, листовок, памяток для участия в акциях школы, цент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зновидность закрепления знаний по изученной теме, позволяющая отследить, насколько ребёнок понял пройденный материал. Также служит для активизации знаний, полученных ранее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выставка работ – анализ выпущенной печатной продукции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Данная форма подведения итогов позволяет педагогу определить степень эффективности обучения по программе курса. Она осуществляется с целью определения уровня, мастерства, культуры, техники исполнения творческих работ, а также с целью выявления и развития творческих способностей обучающихся. Выставка может быть персональной или коллективной. По итогам выставки лучшим участникам выдается диплом. Организация и проведение итоговых выставок дает возможность детям, родителям и педагогу увидеть результаты своего труда, создает благоприятный психологический климат в коллектив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5"/>
        <w:gridCol w:w="1671"/>
        <w:gridCol w:w="2051"/>
        <w:gridCol w:w="198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дорожного дви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цветоведе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оформления книг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закладк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 по пропаганде безопасности Правил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вка для автолюб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Атогород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ные шриф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ого движения в картин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лаката. Серия плакатов по ПД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ка. Готический шриф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 образ. Буква – челове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антастических образ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у из повседневной жизни ПДД. Подведение итог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"/>
        <w:gridCol w:w="8"/>
        <w:gridCol w:w="3227"/>
        <w:gridCol w:w="935"/>
        <w:gridCol w:w="1557"/>
        <w:gridCol w:w="15"/>
        <w:gridCol w:w="1477"/>
        <w:gridCol w:w="1725"/>
      </w:tblGrid>
      <w:tr>
        <w:trPr>
          <w:trHeight w:val="4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дорожного дви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курса. Выборы старосты, распределение обязанностей между членами уча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ктаж по технике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по теме «Расскажи мне о себе». Знакомство с юными оформителя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искусство цве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акварельной живо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живописи гуашевыми крас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о основных и дополнительных цвет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 и холодная цветовая гамм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ой шка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личных цветов и оттен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 (тёплая и холодная гамм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контрас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авновес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ки о компози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остранственной формы предметов (совокупность зрительно воспринимаемых признаков: геометрический вид, величина, положение в пространстве, масса, фактура, текстура, цвет, светотень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. Составление эскизов композици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наментами народов мира. Виды орнамент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орнамента на полос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орнамента в круге, в квадра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оформления книг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формления книги. Букв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книг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. Иллюстр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ложки для Альбома ПД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ета книжки – малютки (обложка, иллюстрации и д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. Инициа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воего имени каллиграфическим почерк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букв русского алфави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ля снежной королевы. Холодные ц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ерем для Царя – солнца. Тёплые ц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заклад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книжной закладки. Варианты её украшения. Книжная закладка «Веселый светофори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закладка «Веселый светофорик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 по пропаганде безопасности Правил Дорожного Дви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ннер? Виды печа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ые зарисо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ложки макета книжки малю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ожка, иллюстрац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вариант баннера ПД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ка для автолюбител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. Основные по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и выполнение листовки для автолюбител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и выполнение листовки для автолюб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Атогоро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. Основные понят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и выполнение эмблемы Автогород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ные шриф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ные шрифты. Шрифты на примере детской газеты ПД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таблички Автогоро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таблички Атогоро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конкурса. Выбор т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рисунка в карандаше, в цвете. Оформление рабо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рисунка в карандаше, в цвете. Оформление рабо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ого движения в картинк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Д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в картинках. Эскиз карандаш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в картинках. Цветовое изображение крас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Д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лаката. Серия плакатов по ПД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вид графики. Разновидно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серии плакатов по ПД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выполн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ов в единую галере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ка. Готический шриф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тическим шрифто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рифтовой компози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 образ. Буква – челове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буквы можно увидеть образы разных сказочных персона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вы – обр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антастических образ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«фантастики». Рассматривание иллюстраций на тему «фантасти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антастического образа, геро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рисунка в карандаш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цве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у из повседневной жизни ПД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из повседневной жизни ПДД. Выбор темы, форма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ике или в цве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41">
    <w:name w:val="c41"/>
    <w:basedOn w:val="Style14"/>
    <w:qFormat/>
    <w:rPr/>
  </w:style>
  <w:style w:type="character" w:styleId="C44">
    <w:name w:val="c44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640"/>
    </w:pPr>
    <w:rPr>
      <w:rFonts w:eastAsia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209" w:hanging="0"/>
      <w:outlineLvl w:val="1"/>
    </w:pPr>
    <w:rPr>
      <w:rFonts w:ascii="Times New Roman" w:hAnsi="Times New Roman" w:eastAsia="Times New Roman" w:cs="Times New Roman"/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3:00Z</dcterms:created>
  <dc:creator>Анна</dc:creator>
  <dc:description/>
  <cp:keywords/>
  <dc:language>en-US</dc:language>
  <cp:lastModifiedBy>Анна</cp:lastModifiedBy>
  <dcterms:modified xsi:type="dcterms:W3CDTF">2023-05-03T07:49:00Z</dcterms:modified>
  <cp:revision>7</cp:revision>
  <dc:subject/>
  <dc:title/>
</cp:coreProperties>
</file>