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 РАБОТЫ ЗА УЧЕБНЫЙ 2022/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теграция предметов художественно-эстетического цикла как средство развития творческого потенциала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ние уровня педагогического мастерства учителей, их эрудиции и компетентности в области интеграции искус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чебных планов и программ по предметам: ИЗО, технологии, музыки, обеспечивающих художественное развитие учащихся, ориентированных на единый общий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ование внимания на развитии индивидуальных познавательных творческих способностях каждого ребенка через внедрение в образовательный процесс ведущих педагогических технологий на основе личностно-ориентирова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активной жизненной позиции через присвоение социальной роли художника-творца, осмысление действительности и выявление своего собственного отношения к происходяще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оритета межпредметных связей в учебно-воспитательном процессе по предметам ХЭ цикл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духовно-нравственной среды в пространстве школы через изучение предметов ХЭ цик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заседании  МО учителей эстетического цикла, 26 августа 2022 года, был заслушан отчет председателя МО Задорожней А.Б. о работе в прошедшем учебном году, утверждён план работы на новый учебный год. Утверждены рабочие программы с использованием Рекомендаций по составлению рабочих программ учебных предметов, курсов, добавлены новые:  изобразительное искусство, музыка 1 и 5 класс, технология (девочки, мальчики) 5 класс с изменениями во ФГОС, и  календарно-тематическое планирование  факультативных,  занятий по  театральному искусству, ДПИ 5-8 кл., составлена и утверждена программа предметной недели по искусству, разработана программа мероприятий на новый учебный год.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ебном г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школьников по технологии, искусству. и изобразительному искусству организованный МКУ КНМ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городские и школьных художественные выставки с музыкальном сопровождением (день города, день учителя, день матери, новый год, рождество,23 февраля, 8 марта, Пасха, 12 апреля -день космонавтики, 9 мая, последний звонок,  военно-патриотические дни в течении  года и иные выставки и творческие 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знакомятся с новинками методической литературы,  использовались интернет ресурсы и образовательные платформы РЭ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ют помощь кураторам в подготовке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ся учеба и консультации для молодых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яются новые методы работы на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ли предметную неделю эстетического цик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о взаимопосещение и график открытых уроков с целью оказания методической помощи молодым специалис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классная рабо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а ВОШ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ки 4-7 классов участвовали во всероссийской олимпиаде школьников по предметам цикла. Участие было активно, не массовое, но процент участников достаточно выс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ы по предметам содержали тестирование и кроссворды. Процент выполнения работ достаточно высок, не смотря на то, что в уроках ведущая деятельность практическая,  а не  теоретическая. Показало высокую мотивацию и заинтересованность обучающихся в изучении предметов цикла, неплохой уровень подготовленности обучающихся. Таким образом, количество победителей и призёров олимпиад в этом учебном году достаточно много и результативность участия высока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 </w:t>
      </w:r>
      <w:r>
        <w:rPr/>
        <w:t>Технолог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134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учкова София Павловн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ковская  Натал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енко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ая Ул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ева Екате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М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 Искусство (МХК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276"/>
        <w:gridCol w:w="226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щенко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джян Ми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льв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Ми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узык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276"/>
        <w:gridCol w:w="226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рв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Каро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ская Вероник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 Никита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й Дании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 Станислав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ковская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юн Глеб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Вади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нко По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ан Виолетт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теп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радзе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зобразительному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рганизатор МКУ КНМЦ муниципальный этап)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134"/>
        <w:gridCol w:w="2268"/>
        <w:gridCol w:w="25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ченова Вероник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Ки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Элл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оф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икова Поли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ева Виктория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ко 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ева Анастасия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дакова Ул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А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детьми, готовить на региональный тур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чеников вести в течения г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 уделять внимания при подготовке учащихся заданиям по теоретической базе; выходящим за рамки шко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стижения учителей </w:t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7"/>
        <w:gridCol w:w="1598"/>
        <w:gridCol w:w="2050"/>
      </w:tblGrid>
      <w:tr>
        <w:trPr>
          <w:trHeight w:val="42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42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Х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конкур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овационных проектов, продуктов и отчетов образовательных организаций муниципального образования город Краснодар (МСИ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1.09.2022 № 19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1 ноября 2022 № 239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1.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орожняя А.Б.</w:t>
            </w:r>
          </w:p>
        </w:tc>
      </w:tr>
      <w:tr>
        <w:trPr>
          <w:trHeight w:val="42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тная грамота департамента образования администрации муниципального образования город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внедрение бережливых технологий в образован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26.12.2022 №304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2.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орожняя А.Б.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а образования администрации муниципального образования г. Красно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выставка изобразительного искусства, декоративно-прикладного и технического творчества 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09 марта 2023г №31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МКУ КН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педагогически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по теме «Выставка декоративно прикладное творчество-показатель успешности, развития творческих способностей обучающихся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4.20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915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ворческой выставке. Краевой фестиваль конкур детско-художественного творчества «Адрес детства Кубань» отправлено 10 работ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308" w:hRule="atLeast"/>
        </w:trPr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(первая квалифицированная категория) № приказа 173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яя А.Б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 учащихся</w:t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8"/>
        <w:gridCol w:w="1736"/>
        <w:gridCol w:w="1055"/>
        <w:gridCol w:w="1331"/>
        <w:gridCol w:w="1595"/>
      </w:tblGrid>
      <w:tr>
        <w:trPr>
          <w:trHeight w:val="42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</w:t>
            </w:r>
          </w:p>
        </w:tc>
      </w:tr>
      <w:tr>
        <w:trPr>
          <w:trHeight w:val="959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в Новый год. Городской конкурс от Дворца творчества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е класс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2283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чиния церквей Центрального городского округа г. Краснода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Рождественской звез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храм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икова Улья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Никит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яя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яя А.Б.</w:t>
            </w:r>
          </w:p>
        </w:tc>
      </w:tr>
      <w:tr>
        <w:trPr>
          <w:trHeight w:val="915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«Цветами улыбается Земля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М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ч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рич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нь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нов С.Р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яя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изобразительного и декоративно-прикладного творчества среди учащихся образовательных учреждений Краснодарского края «Пасха в кубанской семье»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яя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915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конкурс «Береги энергию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915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российское добровольческое пожарное общество» . Конкурс детско-юнешеского творчества по пожарной безопасности «Неопалимая купина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ышева Екатерин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М.</w:t>
            </w:r>
          </w:p>
        </w:tc>
      </w:tr>
      <w:tr>
        <w:trPr>
          <w:trHeight w:val="915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ги -не игрушка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Регин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ожняя А.Б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7.03.2023-21.04.2023 гг. состоялась предметная неделя «Эстетических искусств». Для учащихся 6 классов были проведены мастер классы: пластилиновая живопись по мотивам картин В. Ван-Гога и открытки в стиле импрессионистов. Ребята попробовали применить в рисунках технику кляксографика. На уроках музыки с учащимися 1х классов сыграли живой оркестр, через игру дети познакомились с различными музыкальными инструментами. Га тематических уроках учащиеся узнали о творчестве великих художниках, их картинах и о художественных музеях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м предметной недели стала выставка творческих работ наших учеников декоративно прикладного искусства, живописи и рису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технологии учащиеся 7 класса участвовали в творческом проекте «Новогодний шар». Под руководством учителя Якомовой В.В. учащиеся познакомились с историей и традициями украшения новогодних ёлок в России, а также самостоятельно изготавливали ёлочные игр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пришкольного участка – одна из главных задач школы в весенний период времени. На уроках технологии под руководством Кириченко С.П., для приобретения практического опыта, учащиеся благоустраивали школьную площадку отдыха и досуга, улучшали эстетическое состояние терри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уроках технологии учащиеся 6-х классов знакомятся с видами теста и выпечки, так как изделия из теста – важнейший продукт питания человека. Под руководством учителя Беляевой Л.М. учащиеся пробуют самостоятельно готовить и выпекать булочки, торты, слойки и другие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хорового пения под руководством учителя музыки Махардзе И.Г. у учащихся развиваются не только вокально-хоровые навыки, но и прививается культура вокального пения. Музыкально-теоретическая работа помогает развивать интерес у детей к музыкальному творчеств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пению учащиеся исполняют произведения в различных стилях, что дает возможность участия в различных творческих конкурсах и школь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урочное время участие в школьном театральном кружке «Созвездие» подготовили кукольный театра «Зимние приключен в Кубанском лесу» Ребята работали над созданием декораций и образами персонажей. Руководитель Задорожняя Ан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знакомиться всем учителям – предметникам с изменениями и методическими рекомендациями изменений во ФГОС программы для 2 и 6 классов по музыке, ИЗО, технологии на новый учебный год, чтобы совместными усилиями написать рабочую программу для 1-8 классов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материал для аттестации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думать </w:t>
      </w:r>
      <w:r>
        <w:rPr>
          <w:rFonts w:cs="Times New Roman" w:ascii="Times New Roman" w:hAnsi="Times New Roman"/>
          <w:spacing w:val="-6"/>
          <w:sz w:val="28"/>
          <w:szCs w:val="28"/>
        </w:rPr>
        <w:t>практическую реализацию работы по теме самооб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ния (открытые уроки, внеклассные и внешкольные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я, участие в конференциях, семинарах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слеживать работу по накоплению и обобщению передового педагогического опыт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5. Активизировать работу по вовлечению </w:t>
      </w:r>
      <w:r>
        <w:rPr>
          <w:rFonts w:cs="Times New Roman" w:ascii="Times New Roman" w:hAnsi="Times New Roman"/>
          <w:spacing w:val="-9"/>
          <w:sz w:val="28"/>
          <w:szCs w:val="28"/>
        </w:rPr>
        <w:t>учащихся и их подготовке к различного рода конкурсам и олимпи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Продумать систему работы с одарёнными детьми.                                                                                                                                       7. В сентябре 2023 г. определить темы для самообразования, в соответствие с которыми учителями будут работать и примут участие в Педагогическом марафоне -2024 г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Усилить работу по сетевому взаимодействию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23 г.                                                               Руководитель МО  Задорожняя А.Б.</w:t>
      </w:r>
    </w:p>
    <w:p>
      <w:pPr>
        <w:pStyle w:val="Normal"/>
        <w:spacing w:lineRule="auto" w:line="240" w:before="0" w:after="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6:00Z</dcterms:created>
  <dc:creator>115</dc:creator>
  <dc:description/>
  <dc:language>en-US</dc:language>
  <cp:lastModifiedBy>115</cp:lastModifiedBy>
  <dcterms:modified xsi:type="dcterms:W3CDTF">2023-07-03T14:06:00Z</dcterms:modified>
  <cp:revision>2</cp:revision>
  <dc:subject/>
  <dc:title/>
</cp:coreProperties>
</file>