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ы МО учителей русского языка и литературы  на   2023-202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28"/>
        <w:gridCol w:w="3112"/>
      </w:tblGrid>
      <w:tr>
        <w:trPr>
          <w:trHeight w:val="329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Мероприятие 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Ответственные 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«Методических рекомендаций по реализации требований обновлённых ФГОС ООО, ФГОС СОО в работе учителей русского языка и литературы в 2023/2024 учебном году»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3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суждение результатов итоговой аттестации в форме ЕГЭ- ОГЭ по русскому языку и литератур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аков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пелова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пикян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озия Е.И.</w:t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бочих программ  и календарно-тематического планирования по русскому языку и литературе в 5-9 с учётом изменений по ФГОС. Корректировка загруженных КТП в электронный журнал в соответствии с тарификацие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бочих программ и календарно-тематического планирования групповых, факультативных, индивидуальных занятий по русскому языку и литератур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ебинарах по предметам, изменениям в демоверсиях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совместной работы МО учителей русского языка и литератур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ыборы руководителя методического объединения учителей русского языка и литературы МАОУ СОШ №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ведение итогов ДО по русскому языку и литературе в  5-11 классах за 2022/2023 г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оставление программы по родному языку и родной литературе в 8 кл.(7 ч.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мен опытом по преподаванию в 5 кл. с учётом изменений во ФГОС 2022/2023 гг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децкая Е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пикян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озия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акова Н.Л.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огласование, проверка и утверждение рабочих программ и календарно-тематического планирования по русскому языку и литературе в 5-11 классах.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икипелова И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децкая Е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ыявление слабоуспевающих учащихся. Составление индивидуальных планов работы со слабоуспевающими учащимися. Организация индивидуального обучения учащихся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по подготовке к олимпиадам по русскому языку  и литературе.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учебниками учащихся.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лова Н.И. </w:t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формление списков участников Всероссийской олимпиады по русскому языку и литературе.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11 кл.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суждение направлений итогового сочинения для учащихся 11 класса.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улатова Е.О.</w:t>
            </w:r>
          </w:p>
          <w:p>
            <w:pPr>
              <w:pStyle w:val="Normal"/>
              <w:rPr/>
            </w:pPr>
            <w:r>
              <w:rPr/>
              <w:t>Никипелова И.Г.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русскому  языку и литератур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языку в 5-х, 10-х классах. Начало мониторинга.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Администрация. </w:t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Обсуждение особенностей работы на уроках русского языка и литературы в 5 -6 классах с учётом изменени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Гомпикян О.В.</w:t>
            </w:r>
          </w:p>
          <w:p>
            <w:pPr>
              <w:pStyle w:val="Normal"/>
              <w:rPr/>
            </w:pPr>
            <w:r>
              <w:rPr/>
              <w:t>Шерозия Е.И.</w:t>
            </w:r>
          </w:p>
        </w:tc>
      </w:tr>
      <w:tr>
        <w:trPr>
          <w:trHeight w:val="14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Оформление уголков-стендов ГИА-2024 г.</w:t>
            </w:r>
          </w:p>
          <w:p>
            <w:pPr>
              <w:pStyle w:val="Normal"/>
              <w:rPr/>
            </w:pPr>
            <w:r>
              <w:rPr/>
              <w:t>Сдать в библиотеку материалы демоверсии ЕГЭ и ОГЭ -2024.по русскому языку и литератур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Булатова Е.О.</w:t>
            </w:r>
          </w:p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  <w:t>Гомпикян О.В.</w:t>
            </w:r>
          </w:p>
          <w:p>
            <w:pPr>
              <w:pStyle w:val="Normal"/>
              <w:rPr/>
            </w:pPr>
            <w:r>
              <w:rPr/>
              <w:t>Никипелова И.Г.</w:t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Составление графика консультаций по подготовке к ОГЭ-ЕГЭ-2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Учител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100-летию Р.Гамзатова, Г.Я.Бакланова, 195-летию Л.Н.Толстог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Учител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00"/>
        <w:gridCol w:w="31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9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адаптации  учащихся 5-х классов на второй ступени обучения. Выявление типичных ошибок в диктантах. Анализ работы в сравнении с 4 к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.С.</w:t>
            </w:r>
          </w:p>
          <w:p>
            <w:pPr>
              <w:pStyle w:val="Normal"/>
              <w:rPr/>
            </w:pPr>
            <w:r>
              <w:rPr/>
              <w:t>Янакова Н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наглядных пособий кабинетов русского язы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кущей успеваемости и накопляемости оценок по  русскому языку в 9,10,11 класс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работы на уроках родного языка и родной литературы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</w:tr>
      <w:tr>
        <w:trPr>
          <w:trHeight w:val="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одготовке к ГИА-202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</w:t>
            </w:r>
          </w:p>
          <w:p>
            <w:pPr>
              <w:pStyle w:val="Normal"/>
              <w:rPr/>
            </w:pPr>
            <w:r>
              <w:rPr/>
              <w:t>языка т литературы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</w:t>
            </w:r>
          </w:p>
          <w:p>
            <w:pPr>
              <w:pStyle w:val="Normal"/>
              <w:rPr/>
            </w:pPr>
            <w:r>
              <w:rPr/>
              <w:t>языка и литературы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рке творческой части муниципального этапа Всероссийской олимпиад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  <w:t>Завада И.Б.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по русскому языку и литературе  по итогам предварительной аттест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 результатам  предварительной аттестации слабоуспевающих учащихс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2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по ликвидации пробелов в знаниях по русскому языку и литератур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  <w:t>Гомпикян О.В.</w:t>
            </w:r>
          </w:p>
          <w:p>
            <w:pPr>
              <w:pStyle w:val="Normal"/>
              <w:rPr/>
            </w:pPr>
            <w:r>
              <w:rPr/>
              <w:t>Завада И.Б.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ного материала по русскому языку и литературе в 5-11 класс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рабочих тетрадей по русскому языку, тетрадей для контрольных работ в 9-11 класс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этапе Всероссийской олимпиады по литератур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елова И.Г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ГИА-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Тотальном диктант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№2</w:t>
            </w:r>
          </w:p>
          <w:p>
            <w:pPr>
              <w:pStyle w:val="Normal"/>
              <w:rPr/>
            </w:pPr>
            <w:r>
              <w:rPr/>
              <w:t>Подведение итогов 1 четвер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учащихся к сдаче ЕГЭ по результатам краевых  диагностических работ по русскому языку в 10-11 классах,  выявление учащихся, нуждающихся в дополнительных консультация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.О.</w:t>
            </w:r>
          </w:p>
          <w:p>
            <w:pPr>
              <w:pStyle w:val="Normal"/>
              <w:rPr/>
            </w:pPr>
            <w:r>
              <w:rPr/>
              <w:t>Никипелова И.Г.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одготовки учащихся 9 и 11 кл., консультаций к ЕГЭ, ОГЭ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по русскому языку и литературе учащихся 5-11 классов в 1 триместре.</w:t>
            </w:r>
          </w:p>
          <w:p>
            <w:pPr>
              <w:pStyle w:val="Normal"/>
              <w:rPr/>
            </w:pPr>
            <w:r>
              <w:rPr/>
              <w:t>Подведение итогов работы со слабоуспевающими учащимися (Отчеты учител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в 11 класс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елова И.Г.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— вебинарах по организации работы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тоговых сочинений в 11 к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това Е.О.</w:t>
            </w:r>
          </w:p>
          <w:p>
            <w:pPr>
              <w:pStyle w:val="Normal"/>
              <w:rPr/>
            </w:pPr>
            <w:r>
              <w:rPr/>
              <w:t>Янакова Н.Л.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№3  МО «Итоги 1 полугод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-11 к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собеседованию учащихся 9 класс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сочинений «Класс» - школьный этап (5-11 кл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сочинений «Без срока давности» - школьный этап: 5-11 кл</w:t>
              <w:tab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дачи проектной деятельности по русскому языку и литературе в 9 к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  об итоговой аттестации и проведением ОГЭ-ЕГЭ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елова И.Г.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Анализ использования наглядных пособий кабинета русского языка и литературы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одготовке к собеседованию по русскому языку в 9 класса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.О.</w:t>
            </w:r>
          </w:p>
          <w:p>
            <w:pPr>
              <w:pStyle w:val="Normal"/>
              <w:rPr/>
            </w:pPr>
            <w:r>
              <w:rPr/>
              <w:t>Гомпикян О.В.</w:t>
            </w:r>
          </w:p>
          <w:p>
            <w:pPr>
              <w:pStyle w:val="Normal"/>
              <w:rPr/>
            </w:pPr>
            <w:r>
              <w:rPr/>
              <w:t>Гадецкая Е.Т.</w:t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Проведение уроков «Блокадный хлеб» в 5-11 к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 языка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Участие в вебинарах по ГИА-202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. Проверка посещаемости учащихся, накопляемость оценок в классных журналах. Предварительная аттестация слабоуспевающих учащихс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 языка</w:t>
            </w:r>
          </w:p>
          <w:p>
            <w:pPr>
              <w:pStyle w:val="Normal"/>
              <w:rPr/>
            </w:pPr>
            <w:r>
              <w:rPr/>
              <w:t>Никипел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педагогов, занимающихся с учащимися индивидуальн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 языка, литературы</w:t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 в рамках месячника по военно-патриотическому воспитани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а И.Б.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8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результатов устного собеседования по русскому язы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оверка краевых диагностических работ по русскому языку в 9,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9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– семинарах по подготовке к ОГЭ-ЕГЭ – 2024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  <w:t>Гомпикян О.В. Булатова Е.О.</w:t>
            </w:r>
          </w:p>
          <w:p>
            <w:pPr>
              <w:pStyle w:val="Normal"/>
              <w:rPr/>
            </w:pPr>
            <w:r>
              <w:rPr/>
              <w:t>Никипелова И.Г.</w:t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Функциональная грамотность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литературном конкурсе сочинений «Лучший урок письма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ИРО экспертов по проверке ЕГЭ и ОГЭ -2024 г.по русскому язы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  <w:t>Янакова Н.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русскому языку и литературе в 3 четверти. Результаты работы со слабоуспевающими учащимися (Отчеты учител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ых пунктов по подготовке к ГИА, ЕГЭ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9-11 кл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 работ по русскому языку 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7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Участие в краевом вебинаре </w:t>
            </w:r>
            <w:r>
              <w:rPr>
                <w:color w:val="000000"/>
                <w:spacing w:val="1"/>
                <w:sz w:val="27"/>
                <w:szCs w:val="27"/>
              </w:rPr>
              <w:t>«Анализ результатов итогового собеседования в 2023-2024учебном году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ведения в эл.журнал в 4 четверть основ духовно-нравственной культуры народов Росс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м марафоне-202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 языка, литературы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бного ОГЭ по русскому язы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№4 Подготовка и допуск к ОГЭ-ЕГЭ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 языка и литера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учащихся 9,11 классов. Взаимопосещение уроков русского язы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,11 классах</w:t>
            </w:r>
          </w:p>
        </w:tc>
      </w:tr>
      <w:tr>
        <w:trPr>
          <w:trHeight w:val="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. Проверка посещаемости, успеваемости, накопляемости оценок в журнал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варительная аттестация слабоуспевающих учащихс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</w:tc>
      </w:tr>
      <w:tr>
        <w:trPr>
          <w:trHeight w:val="4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иков учащихс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 Н.И.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оверка пробных экзаменов по русскому языку в 11 кл. и 9 кл. Анализ результа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.О.</w:t>
            </w:r>
          </w:p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  <w:t>Гомпикян О.В.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краевых семинарах-вебинарах по подготовке к ОГЭ-ЕГЭ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  языка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станционных олимпиадах по русскому языку и литературе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ённые 100 летию со дня рождения Ю.В.Бондарева, В.П.Астафьева, Б.Л.Васильева, 280-летию Д.И.Фонвизина,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учащихся 5-8, 10 классов. Анализ успеваемости и качества знаний. Корректировка программы с учётом выходных в ма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групповых и факультативных занятий в 5-11 класс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лавян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литературы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О учителей русского языка и литературы за 2023/2024 учебный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Е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оверка краевой диагностической работы по русскому языку в 5-8 класс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муниципального конкурса, посвящённого озеленению Краснода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МО в 2023/2024 гг. Отчёты о работе по всем направлениям. Предварительная работа по нагрузке на новый учебный го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и ЕГЭ по русскому  языку и литературе в 9 и 11 класс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учителей русского языка и литературы за 2023/2024 учебный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О учителей русского языка и литературы на 2024/2025 учебный го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загрузка КТП по предмет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5:00Z</dcterms:created>
  <dc:creator>Мария Владимировна</dc:creator>
  <dc:description/>
  <cp:keywords/>
  <dc:language>en-US</dc:language>
  <cp:lastModifiedBy>115</cp:lastModifiedBy>
  <cp:lastPrinted>2022-03-23T12:52:00Z</cp:lastPrinted>
  <dcterms:modified xsi:type="dcterms:W3CDTF">2023-10-24T06:57:00Z</dcterms:modified>
  <cp:revision>3</cp:revision>
  <dc:subject/>
  <dc:title/>
</cp:coreProperties>
</file>