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Уважаемые педагоги, дорогие ребята!</w:t>
      </w:r>
    </w:p>
    <w:p>
      <w:pPr>
        <w:pStyle w:val="3"/>
        <w:rPr/>
      </w:pPr>
      <w:r>
        <w:rPr/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Cs/>
          <w:spacing w:val="10"/>
          <w:sz w:val="28"/>
          <w:szCs w:val="28"/>
        </w:rPr>
        <w:t>Наступление весны – 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время активного отдыха детей и взрослых на свежем воздухе. Для того, чтобы весенние теплые дни не были омрачены, необходимо обратить особое внимание на соблюдение мер безопасности в охранных зонах электроустановок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поминаю вам простые, но жизненно важные правила электробезопасного поведения на улице и в быт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льзя подходить к оборванному проводу ЛЭП ближе, чем на 8 метров, даже если он висит на дереве, а не лежит;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росать посторонние предметы на провода и в электроустановки;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лезать на опоры линий электропередачи;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крывать двери трансформаторных будок;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пользоваться неисправными электроприборами и ремонтировать электроприборы, включенные в сеть;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вязывать бельевые веревки к водосточным трубам, расположенным под линиями электропередачи;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ботать с радио- и телевизионными антеннами, установленными на крыше вблизи линий электропередачи;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сти строительные и другие работы под линиями электропередачи; вбивать гвозди или сверлить стену в местах, где может располагаться скрытая проводк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мертельной опасности напоминают знаки электробезопасности, размещенные на энергообъектах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"Стой! Напряжение!", "Не влезай! Убьет!"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"Осторожно! Электрическое напряжение!</w:t>
      </w:r>
      <w:r>
        <w:rPr>
          <w:rFonts w:cs="Times New Roman" w:ascii="Times New Roman" w:hAnsi="Times New Roman"/>
          <w:color w:val="FF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- это не простые слова, это предупреждение о реальной угрозе.</w:t>
      </w:r>
    </w:p>
    <w:p>
      <w:pPr>
        <w:pStyle w:val="Style20"/>
        <w:shd w:fill="FDFDFD" w:val="clear"/>
        <w:spacing w:lineRule="atLeast" w:line="30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ными причинами поражения электрическим током в быту являются:</w:t>
      </w:r>
    </w:p>
    <w:p>
      <w:pPr>
        <w:pStyle w:val="Style20"/>
        <w:shd w:fill="FDFDFD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элементарных норм электробезопасности;</w:t>
      </w:r>
    </w:p>
    <w:p>
      <w:pPr>
        <w:pStyle w:val="Style20"/>
        <w:shd w:fill="FDFDFD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луатация неисправных электроприборов;</w:t>
      </w:r>
    </w:p>
    <w:p>
      <w:pPr>
        <w:pStyle w:val="Style20"/>
        <w:shd w:fill="FDFDFD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сторожное и невнимательное отношение к электроустановкам дома и на приусадебном хозяйстве;</w:t>
      </w:r>
    </w:p>
    <w:p>
      <w:pPr>
        <w:pStyle w:val="Style20"/>
        <w:shd w:fill="FDFDFD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>- ремонт электроприборов и электропроводки лицами с недостаточной квалифик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горячей линии компании «Россети Кубань» 8-800-220-0-220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ой кажется, что беда может случиться с кем угодно, но только не с нами. Это заблуждение! Соблюдайте правила электробезопасности и будьте здоровы!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АЛР-ЗАГ-3 Знак1"/>
    <w:qFormat/>
    <w:rPr>
      <w:rFonts w:eastAsia="Calibri"/>
      <w:bCs/>
      <w:color w:val="FF0000"/>
      <w:spacing w:val="10"/>
      <w:sz w:val="28"/>
      <w:szCs w:val="28"/>
      <w:lang w:val="en-US"/>
    </w:rPr>
  </w:style>
  <w:style w:type="character" w:styleId="Style16">
    <w:name w:val="АЛР-ОС-Т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ЛР-ЗАГ-3"/>
    <w:basedOn w:val="Normal"/>
    <w:qFormat/>
    <w:pPr>
      <w:widowControl/>
      <w:autoSpaceDE w:val="true"/>
      <w:spacing w:before="0" w:after="0"/>
      <w:contextualSpacing/>
      <w:jc w:val="center"/>
      <w:outlineLvl w:val="2"/>
    </w:pPr>
    <w:rPr>
      <w:rFonts w:eastAsia="Calibri"/>
      <w:bCs/>
      <w:color w:val="FF0000"/>
      <w:spacing w:val="10"/>
      <w:sz w:val="28"/>
      <w:szCs w:val="28"/>
      <w:lang w:val="en-US"/>
    </w:rPr>
  </w:style>
  <w:style w:type="paragraph" w:styleId="Style19">
    <w:name w:val="АЛР-ОС-Т"/>
    <w:basedOn w:val="TextBody"/>
    <w:qFormat/>
    <w:pPr>
      <w:spacing w:before="0" w:after="0"/>
      <w:contextualSpacing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4:00Z</dcterms:created>
  <dc:creator>Гайдукова</dc:creator>
  <dc:description/>
  <cp:keywords/>
  <dc:language>en-US</dc:language>
  <cp:lastModifiedBy>55555</cp:lastModifiedBy>
  <cp:lastPrinted>2021-03-18T11:15:00Z</cp:lastPrinted>
  <dcterms:modified xsi:type="dcterms:W3CDTF">2021-03-18T08:24:00Z</dcterms:modified>
  <cp:revision>3</cp:revision>
  <dc:subject/>
  <dc:title>ДЕПАРТАМЕНТ ОБРАЗОВАНИЯ АДМИНИСТРАЦИИ МУНИЦИПАЛЬНОГО ОБРАЗОВАНИЯ</dc:title>
</cp:coreProperties>
</file>